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odatek od nieruchomości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08"/>
        <w:gridCol w:w="1154"/>
        <w:gridCol w:w="1271"/>
        <w:gridCol w:w="1154"/>
        <w:gridCol w:w="1261"/>
        <w:gridCol w:w="1277"/>
        <w:gridCol w:w="1133"/>
        <w:gridCol w:w="1276"/>
        <w:gridCol w:w="1559"/>
        <w:gridCol w:w="155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ustawowa 2022 rok </w:t>
              <w:br/>
              <w:t>od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i ustalona przez Radę gminy na 2022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d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ustawowa 2023 rok </w:t>
              <w:br/>
              <w:t>od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i ustalona przez Radę gminy na 2023 r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ustawowa 2024 rok </w:t>
              <w:br/>
              <w:t>od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i ustalona przez Radę gminy na 2024 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d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ustawowa 2025 rok </w:t>
              <w:br/>
              <w:t>od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roponowana na 2025 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 Wój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uję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rojekcie budże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a Komis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wki podatku dla powierzchni użytkowej budynków lub ich części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0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mieszkalnych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związanych z prowadzeniem działalności gospodarczej oraz od budynków mieszkalnych lub ich części zajętych na prowadzenie działalności gospodarczej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7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zajętych na prowadzenie działalności gospodarczej w zakresie obrotu kwalifikowanym materiałem siewny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9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zajętych na prowadzenie działalności gospodarczej  w zakresie udzielania świadczeń zdrowotnych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pozostałych, w tym zajętych na prowadzenie odpłatnej statutowej działalności pożytku publicznego przez organizacje pożytku publicznego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1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08"/>
        <w:gridCol w:w="1154"/>
        <w:gridCol w:w="1271"/>
        <w:gridCol w:w="1154"/>
        <w:gridCol w:w="1261"/>
        <w:gridCol w:w="1277"/>
        <w:gridCol w:w="1133"/>
        <w:gridCol w:w="1276"/>
        <w:gridCol w:w="1559"/>
        <w:gridCol w:w="1559"/>
      </w:tblGrid>
      <w:tr>
        <w:trPr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ustawowa 2022 rok </w:t>
              <w:br/>
              <w:t>od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i ustalona przez Radę gminy na 2022 r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ustawowa 2023 rok </w:t>
              <w:br/>
              <w:t>od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i ustalona przez Radę gminy na 2023 r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ustawowa 2024 rok </w:t>
              <w:br/>
              <w:t>od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i ustalona przez Radę gminy na 2024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d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wka ustawowa 2025 rok </w:t>
              <w:br/>
              <w:t>od 1 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roponowana na 2025 r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 Wój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ujęt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projekcie budż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zycja Komis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…</w:t>
            </w:r>
          </w:p>
        </w:tc>
      </w:tr>
      <w:tr>
        <w:trPr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WKI PODATKU DLA POWIERZCHNI GRUNT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związanych z prowadzeniem działalności gospodarczej, bez względu na sposób zakwalifikowania w ewidencji gruntów  i budynk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pod wodami powierzchniowymi stojącymi lub wodami powierzchniowymi płynącymi jezior i zbiorników sztucznych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pozostałych, w tym zajętych na prowadzenie odpłatnej statutowej działalności pożytku publicznego przez organizacje pożytku publiczneg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4) niezabudowanych objętych obszarem rewitalizacji, o którym mowa w ustawie z dnia 9 października 2015 r. o rewitalizacj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WKA PODATKU OD BUDOWL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% wartośc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% wartośc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% wartośc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% wartośc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% wart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% wart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% wart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2:00Z</dcterms:created>
  <dc:creator>UG_Orońsko</dc:creator>
  <dc:description/>
  <cp:keywords/>
  <dc:language>en-US</dc:language>
  <cp:lastModifiedBy>Diana Czubak</cp:lastModifiedBy>
  <cp:lastPrinted>2022-10-25T10:48:00Z</cp:lastPrinted>
  <dcterms:modified xsi:type="dcterms:W3CDTF">2024-11-19T10:53:00Z</dcterms:modified>
  <cp:revision>3</cp:revision>
  <dc:subject/>
  <dc:title>Podatek od nieruchomości</dc:title>
</cp:coreProperties>
</file>