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</w:t>
      </w:r>
    </w:p>
    <w:p>
      <w:pPr>
        <w:pStyle w:val="Normal"/>
        <w:spacing w:lineRule="auto" w:line="360"/>
        <w:jc w:val="center"/>
        <w:rPr/>
      </w:pPr>
      <w:r>
        <w:rPr/>
        <w:t>o kształtowaniu się stawki 1 kwintala żyta do podatku rolnego</w:t>
      </w:r>
    </w:p>
    <w:tbl>
      <w:tblPr>
        <w:tblW w:w="13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2"/>
        <w:gridCol w:w="3472"/>
        <w:gridCol w:w="3472"/>
      </w:tblGrid>
      <w:tr>
        <w:trPr>
          <w:trHeight w:val="4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2022 r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2023r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2024 rok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2025 ro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wg ceny GU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61,48 zł x 2,5 q = 153,70 zł z 1 ha przeliczeniowego </w:t>
            </w:r>
          </w:p>
          <w:p>
            <w:pPr>
              <w:pStyle w:val="Heading1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1,48 zł x 5 q = 307,40 zł z 1 ha fizycz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wg ceny GU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74,05 zł x 2,5 q = 185,13 zł z 1 ha przeliczeniowego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4,05 zł x 5 q = 370,25 zł z 1 ha fizycz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wg ceny GU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89,63 zł x 2,5 q = 224,08 zł z 1 ha przeliczeniowego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sz w:val="22"/>
              </w:rPr>
              <w:t>89,63 zł x 5 q = 448,16 zł z 1 ha fizycz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wg ceny GU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 xml:space="preserve">86,34 zł x 2,5 q = 215,85 zł z 1 ha przeliczeniowego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</w:rPr>
            </w:pPr>
            <w:r>
              <w:rPr>
                <w:sz w:val="22"/>
              </w:rPr>
              <w:t>86,34 zł x 5 q = 431,70 zł z 1 ha fizyczneg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przyjęta przez Rade Gminy</w:t>
            </w:r>
          </w:p>
          <w:p>
            <w:pPr>
              <w:pStyle w:val="Normal"/>
              <w:spacing w:lineRule="auto" w:line="480"/>
              <w:rPr>
                <w:bCs/>
                <w:sz w:val="22"/>
              </w:rPr>
            </w:pPr>
            <w:r>
              <w:rPr>
                <w:bCs/>
                <w:sz w:val="22"/>
              </w:rPr>
              <w:t>49,00 x 2,5 q  = 122,50 zł z 1 ha przeliczeniowego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bCs/>
                <w:sz w:val="22"/>
              </w:rPr>
              <w:t>49,00 x  5 q = 245,00 zł z 1 ha fizycz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przyjęta przez Rade Gminy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51,00 zł x 2,5 q = 127,50 zł z 1 ha przeliczeniowego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51,00 zł x 5 q = 255,00 z 1 ha fizycznego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przyjęta przez Rade Gminy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54,00 zł x 2,5 q = 135,00 zł z 1 ha przeliczeniowego </w:t>
            </w:r>
          </w:p>
          <w:p>
            <w:pPr>
              <w:pStyle w:val="Normal"/>
              <w:spacing w:lineRule="auto" w:line="480"/>
              <w:rPr>
                <w:bCs/>
                <w:sz w:val="22"/>
              </w:rPr>
            </w:pPr>
            <w:r>
              <w:rPr>
                <w:sz w:val="22"/>
              </w:rPr>
              <w:t>54,00 zł x 5 q = 270,00 zł z 1 ha fizycz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proponowana przez Wójta (ujęta w projekcie budżetu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Cs/>
                <w:sz w:val="22"/>
              </w:rPr>
              <w:t>54,00 zł. x 2,5 q  = 135,00 zł z 1 ha przeliczeniowego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54,00 x  5 q = 270,00 zł z 1 ha fizyczneg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proponowana przez Komisję …………………..</w:t>
            </w:r>
          </w:p>
          <w:p>
            <w:pPr>
              <w:pStyle w:val="Normal"/>
              <w:spacing w:lineRule="auto" w:line="480"/>
              <w:rPr>
                <w:bCs/>
                <w:sz w:val="22"/>
              </w:rPr>
            </w:pPr>
            <w:r>
              <w:rPr>
                <w:bCs/>
                <w:sz w:val="22"/>
              </w:rPr>
              <w:t>54,00 zł. x 2,5 q  = 135,00 zł z 1 ha przeliczeniowego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54,00 x  5 q = 270,00 zł z 1 ha fizycznego</w:t>
            </w:r>
          </w:p>
        </w:tc>
      </w:tr>
    </w:tbl>
    <w:p>
      <w:pPr>
        <w:pStyle w:val="Heading2"/>
        <w:rPr>
          <w:sz w:val="32"/>
        </w:rPr>
      </w:pPr>
      <w:r>
        <w:rPr>
          <w:sz w:val="32"/>
        </w:rPr>
        <w:t>PODATEK LEŚ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2022 ro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2023 ro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2024 ro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2025 ro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tawka wg ceny GU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212,26 zł x 0,220 m</w:t>
            </w:r>
            <w:r>
              <w:rPr>
                <w:vertAlign w:val="superscript"/>
              </w:rPr>
              <w:t>3</w:t>
            </w:r>
            <w:r>
              <w:rPr/>
              <w:t xml:space="preserve"> =  46,70 zł       z 1 ha fizyczn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tawka wg ceny GUS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/>
              <w:t>323,18 zł x 0,220 m</w:t>
            </w:r>
            <w:r>
              <w:rPr>
                <w:vertAlign w:val="superscript"/>
              </w:rPr>
              <w:t>3</w:t>
            </w:r>
            <w:r>
              <w:rPr/>
              <w:t xml:space="preserve"> =  71,10 zł       z 1 ha fizyczn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tawka wg ceny GUS</w:t>
            </w:r>
          </w:p>
          <w:p>
            <w:pPr>
              <w:pStyle w:val="Normal"/>
              <w:rPr/>
            </w:pPr>
            <w:r>
              <w:rPr/>
              <w:t>327,43 zł x 0,220 m</w:t>
            </w:r>
            <w:r>
              <w:rPr>
                <w:vertAlign w:val="superscript"/>
              </w:rPr>
              <w:t>3</w:t>
            </w:r>
            <w:r>
              <w:rPr/>
              <w:t xml:space="preserve"> =  72,04 zł       z 1 ha fizyczn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Stawka wg ceny GUS</w:t>
            </w:r>
          </w:p>
          <w:p>
            <w:pPr>
              <w:pStyle w:val="Normal"/>
              <w:rPr/>
            </w:pPr>
            <w:r>
              <w:rPr/>
              <w:t>277,35 zł x 0,220 m</w:t>
            </w:r>
            <w:r>
              <w:rPr>
                <w:vertAlign w:val="superscript"/>
              </w:rPr>
              <w:t>3</w:t>
            </w:r>
            <w:r>
              <w:rPr/>
              <w:t xml:space="preserve"> =  61,02 zł       z 1 ha fizyczneg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rzyjęta przez Rad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uto" w:line="4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2,26 zł x 0,220 m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 xml:space="preserve"> = 46,70 zł z 1 ha fizyczn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rzyjęta przez Rad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275,00 zł x 0,220 m</w:t>
            </w:r>
            <w:r>
              <w:rPr>
                <w:vertAlign w:val="superscript"/>
              </w:rPr>
              <w:t>3</w:t>
            </w:r>
            <w:r>
              <w:rPr/>
              <w:t xml:space="preserve"> = 60,50 zł z 1 ha fizyczn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rzyjęta przez Rad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uto" w:line="48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0 zł x 0,220 m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 xml:space="preserve"> = 63,80 zł z 1 ha fizyczn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Stawka proponowana </w:t>
            </w:r>
            <w:r>
              <w:rPr>
                <w:b/>
                <w:bCs/>
                <w:sz w:val="22"/>
              </w:rPr>
              <w:t>przez Wójta (ujęta w projekcie budżetu) USTAWOW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77,35 zł x 0,220 m</w:t>
            </w:r>
            <w:r>
              <w:rPr>
                <w:vertAlign w:val="superscript"/>
              </w:rPr>
              <w:t xml:space="preserve">3 </w:t>
            </w:r>
            <w:r>
              <w:rPr/>
              <w:t>= 61,02 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 1 ha fizyczneg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wka proponowana przez Komisję 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……… </w:t>
            </w:r>
            <w:r>
              <w:rPr/>
              <w:t>zł x 0,220 m</w:t>
            </w:r>
            <w:r>
              <w:rPr>
                <w:vertAlign w:val="superscript"/>
              </w:rPr>
              <w:t xml:space="preserve">3 </w:t>
            </w:r>
            <w:r>
              <w:rPr/>
              <w:t>= …… zł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/>
              <w:t>z 1 ha fizy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2:00Z</dcterms:created>
  <dc:creator>UG_Orońsko</dc:creator>
  <dc:description/>
  <cp:keywords/>
  <dc:language>en-US</dc:language>
  <cp:lastModifiedBy>Diana Czubak</cp:lastModifiedBy>
  <cp:lastPrinted>2024-11-14T16:11:00Z</cp:lastPrinted>
  <dcterms:modified xsi:type="dcterms:W3CDTF">2024-11-19T10:57:00Z</dcterms:modified>
  <cp:revision>3</cp:revision>
  <dc:subject/>
  <dc:title>INFORMACJA</dc:title>
</cp:coreProperties>
</file>